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NT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MP, SCR, &amp; WAV Swapping Utilit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Terry M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October 2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 is a DOS application that will swap wallpaper, screen saver,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system sounds.  All BMPs, SCRs, and WAVs are stored in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(PKZip format).   PLANT selects new files  directly from the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ves, decompresses them, gives them a standard name, and place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indow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PLANT comes from the nature of  the swapping.  PLANT, as a 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ean 'To place for the purpose of deception.'  This is exactly the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e of the swapping done by this program.  For example, Windows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always use the wallpaper  file 'wpaper.bmp'.  PLANT  c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change 'wpaper.bmp'  from image to image.   This swapping 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tely invisible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may know, there are several other very similar programs that  b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y do the same thing.  I looked at many  of them, but did not fi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perated exactly the way I wanted it to.  So, I wrote my own.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some of the things that I think make PLANT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t will operate in 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t doesn't mess with Windows' *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t can swap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t stores unused BMPs, SCRs, and WAVs in compress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t uses PKZIP, a proven fast and reliable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t is easily setup with a si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t supports sequential and random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It is a small and efficien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It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PLANT is  a relatively simple  little program that  I'm su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way decent programmer could write, I  would like to publicly thank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e beta-tester, Dewayne McNair.  It's always helpful to have someo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in the program writing to do the testing.  Thanks, Dewa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 should work  with any version  of Windows that  uses BMPs, SCR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and PKUNZIP  from PKWARE,  Inc are also  required.   PLAN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only with version 2.04g, but should work with other versions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problems.  The entire PKZIP package can be found on many BBS's a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net file archive sites, or you can contact PKWARE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WAR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025 N. Deer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wn Deer, WI 53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is a trademark  of Microsoft Corporation.   PKZIP and PKUNZIP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lace PLANT.EXE and PLANT.CFG together into any 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 execute PLANT from Windows,  create a new program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t.  Change the properties to use PLANT.PIF as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T.ICO as the icon.  Also, you will probably wish to check the  '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ized' box to allow PLANT to run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nually compress (zip) your wallpaper, screen savers, and soun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separate archives.  These archives can have any name you w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placed anywhere in  your file system that  you wish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T supports individual sound archives for each of the different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 sounds.  You could  have an archive of  WAVs just for BEEP 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for STOP  sounds, one  for EXIT sounds,  and so  on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T also allows any and  all of the system  sounds to share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  For  example, in my  system, I have  one archive  made 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WAVs that I use just for the START sound.  I have one other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ve made up  of shorter  WAVs that  I use  for all  the othe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dit PLANT.CFG to define the location of various things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 set the planting options.   I have provided a sample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file with clear (I hope)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xecute PLANT once to produce the  standard-named BMP, SCR, and/or 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During this  initial execution, you  will probably get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File Not  Found' messages.   Don't  be alarmed,  this is  normal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occur only during the first execution of PLANT (or after a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ation change has  been made).   If you get  these messages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quent executions, you probably have something defined 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LAN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From Windows Control  Panel select these  standard-named files a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paper, screen saver, and/or system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PLANT anytime you wish  to swap BMPs, SCRs,  and WAVs. 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PLANT from your AUTOEXEC.BAT file if you want the swapping to 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 at bootup.  Or, you may wish to  create a batch file to execute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start windows.  If  you create a batch file called  WI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ay need to rename  your \WINDOWS\WIN.COM file 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INDOWS\WINSTART.COM to allow the  batch file to  execut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you wish to suppress  all those PKZip messages from appear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, you can redirect PLANT's standard output to the NU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here is how a simple WIN.BAT might 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acceptable method for using PLANT is to create a program ite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sing PLANT.PIF  and PLANT.ICO  and place  it in  your STARTUP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 is Copyright (c) 1993 by Terry Matula.  No part of PLANT may be c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d in part or in whole, except  as provided in the License Agreement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 is distributed as FREEWARE.   This means that the 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s all rights except the following three which are granted to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may use PLANT in its unal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may make as many unaltered copies of PLANT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 may distribute unaltered copies of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pecifically  prohibited from editing,  modifying, or  in any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PLANT.  (PLANT refers to both the executable, PLANT.EXE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PLANT.DOC.)   You  are  also specifically  prohibi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ing, or requesting donations, for any copies that you may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 are for BBS's and commercial on-line systems that charge a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ship or time charge, and other distribution schemes that charge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for  distribution media  and/or  shipping.   As  long as  no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s are made for this program, thi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, copying, or distributing PLANT,  you are indicating your  ag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to the above terms.   If you do not agree  with the above term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delete PLA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PLANT is FREEWARE, no registration is required.  However, I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 hearing from you anyway.  If you have any comments, ideas,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ions, or bug reports, then please  contact me.  I'm more than 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any improvements or to add any features that you suggest, a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are feasible.   Even if you  really have nothing  to say, I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like to receive a little note from anyone who use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y M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-G Aiken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kville, MS  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:  matula@ee.ms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program is  distributed free of charge,  there is no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rogram.  The copyright holder provides the program "as is"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warranty of any kind, either expressed or implied, including,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, the implied  warranties of merchantability  and fitness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.  The entire risk as to the quality and performa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with you.   Should the program prove defective, you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the copyright holder be liable for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, special, incidental or consequential  damages arising ou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r inability to use the program.   These damage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loss of  data or information,  data being rendered  in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 of profits, business  interruption, other pecuniary losses 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you or third parties, or a failure  of the program to operate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